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ODELLO DA RESTITUIRE DATATO E FIRMATO UNITAMENTE ALLA DOMANDA DI PARTECIPAZIONE AL CONCORSO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nformativa ai sensi dell'articolo 13 del Regolamento UE n. 2016/679 e della normativa nazionale in materi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13 del Decreto Legislativo 30 giugno 2003, n. 196 (di seguito “Codice Privacy”), dell'art. 13 del Regolamento UE 679/2016 ed in relazione alle informazioni di cui si entrerà in possesso, ai fini della tutela delle persone e degli altri soggetti in materia di trattamento di dati personali, La informiamo che i dati personali acquisiti dalla Comune di Valfenera e/o da Lei forniti in occasione della presente procedura di selezione formeranno oggetto di trattamento nel rispetto della normativa sopra richiamata e degli obblighi di riservatezza cui è tenuta la nostra Amministrazio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itolare del trattament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e di Valfenera nella persona del Sindaco quale Legale Rappresenta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dirizzo: Piazza Tommaso Villa 3 – 14017 Valfenera (AT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fr-FR" w:eastAsia="en-US"/>
          </w:rPr>
          <w:t>municipio@comune.valfenera.at.it</w:t>
        </w:r>
      </w:hyperlink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Pec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fr-FR" w:eastAsia="en-US"/>
          </w:rPr>
          <w:t>valfenera@cert.ruparpiemonte.it</w:t>
        </w:r>
      </w:hyperlink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: 0141939125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sponsabile della protezione dei dati (DP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responsabile della protezione dei dati (DPO) è il dottor Daniele ZAIA segretario comunale del Comune di Valfener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inalità del trattamen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dati personali da Lei forniti, nonché i loro aggiornamenti in caso di variazione, sono trattati ai sensi dell'art. 6, lett. e) del regolamento UE 2016/679 per tutti gli adempimenti connessi alla procedura concorsuale cui si riferiscono e nel rispetto degli obblighi previsti dalla normativa e dalle disposizioni regolamentari. Il conferimento dei dati da parte dei candidati è pertanto obbligatorio ai fini della valutazione dei requisiti di partecipazione, pena l’esclusione dalla procedura medesim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alità di trattamento e conservaz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trattamento sarà svolto in forma automatizzata e/o manuale, nel rispetto di quanto previsto dall’art. 32 del Regolamento UE n. 2016/679 e dall’Allegato B del D.Lgs. 196/2003 (artt. 33-36 del Codice) in materia di misure di sicurezza, ad opera di soggetti appositamente incaricati e in ottemperanza a quanto previsto dall'art. 29 del Regolamento UE n. 2016/ 679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i segnala che, nel rispetto dei principi di liceità, limitazione delle finalità e minimizzazione dei dati, ai sensi dell’art. 5 del Regolamento, i dati sono conservati per il tempo di espletamento della procedura concorsuale e successiva valenza della graduatoria, e comunque nel termine necessario per la gestione di possibili ricorsi/contenzios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mbito di comunicazione e diffusion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dati potranno essere comunicati ad altre Amministrazioni Pubbliche interessate alla posizione giuridica del candidato. I dati saranno trattati anche successivamente, in caso di instaurazione del rapporto di lavoro, per le finalità inerenti alla gestione del rapporto medesim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no previste comunicazioni pubbliche relative alla procedura concorsuale ed alcuni dati potranno essere pubblicati on line nella sezione: Amministrazione Trasparente in quanto necessario per adempiere agli obblighi di legge previsti del D.Lgs. n. 33/2013 - testo unico in materia di trasparenza amministrativ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rasferimento dei dati personali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suoi dati non saranno trasferiti né in Stati membri dell’Unione Europea né in Paesi terzi non appartenenti all’Unione Europe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ategorie particolari di dati personal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gli articoli 26 e 27 del D.Lgs. 196/2003 e degli articoli 9 e 10 del Regolamento UE n. 2016/679, Lei potrebbe conferire, al Comune di Valfenera dati qualificabili come “categorie particolari di dati personali” e cioè quei dati che rivelano 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, dati giudiziar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li categorie di dati potranno essere trattate dal Comune di Valfenera solo per espressa autorizzazione di legge che specifichi la finalità di rilevante interesse pubblico, la tipologia dei dati trattati e le operazioni di trattamento, garantendo i diritti degli interessati e comunque osservando il principio di necessità, di esattezza e aggiornamento delle informazioni trattate, oltre che il principio di pertinenz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sistenza di un processo decisionale automatizzato, compresa la profilaz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Comune di Valfenera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ferimento dei dati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conferimento dei dati per le finalità sopra esposte è obbligatorio ed il loro mancato, parziale o inesatto conferimento potrà avere come conseguenza l’impossibilità che la sua domanda di partecipazione alla procedura sia correttamente e compiutamente esaminata, con conseguente impossibilità di svolgere la fase istruttoria di ammissione alla procedura fino alla eventuale assunzione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ritti dell’interessat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 ogni momento, Lei potrà esercitare, ai sensi dell’art. 7 del D.Lgs. 196/2003 e degli articoli dal 15 al 22 del Regolamento UE n. 2016/679, nei casi previsti, i seguenti diritti: </w:t>
      </w:r>
    </w:p>
    <w:p>
      <w:pPr>
        <w:pStyle w:val="Normal"/>
        <w:spacing w:lineRule="auto" w:line="256" w:before="0" w:after="160"/>
        <w:ind w:left="142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iritto di accesso ai suoi dati personali; diritto di chiederne la rettifica, la limitazione o la cancellazione, nonché diritto di opporsi al trattamento, fatta salva l’esistenza di motivi legittimi da parte del Titolare; </w:t>
      </w:r>
    </w:p>
    <w:p>
      <w:pPr>
        <w:pStyle w:val="Normal"/>
        <w:spacing w:lineRule="auto" w:line="256" w:before="0" w:after="16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iritto alla portabilità dei dati (diritto applicabile ai soli dati in formato elettronico), così come disciplinato dall'art. 20 GDPR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uò esercitare i Suoi diritti con richiesta scritta inviata al Responsabile per la protezione dei dati presso il Comune di Valfener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 interessati che ritengono che il trattamento dei dati personali a loro riferiti avvenga in violazione di quanto previsto dal Regolamento hanno il diritto di proporre reclamo al Garante della Privacy, come previsto dall’art. 77 del Regolamento stesso, o di adire le opportune sedi giudiziarie (art. 79 del Regolamento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o sottoscritto/a dichiaro di aver ricevuto l’informativa che preced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.</w:t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560" w:right="184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956" w:hanging="0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849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sz w:val="24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4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10772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ind w:right="793" w:hanging="0"/>
      <w:jc w:val="center"/>
      <w:textAlignment w:val="baseline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1134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valfenera.at.it" TargetMode="External"/><Relationship Id="rId3" Type="http://schemas.openxmlformats.org/officeDocument/2006/relationships/hyperlink" Target="mailto:valfener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5:00Z</dcterms:created>
  <dc:creator>Comune di Verolengo</dc:creator>
  <dc:description/>
  <cp:keywords/>
  <dc:language>en-US</dc:language>
  <cp:lastModifiedBy>ute_08</cp:lastModifiedBy>
  <cp:lastPrinted>2011-06-29T10:32:00Z</cp:lastPrinted>
  <dcterms:modified xsi:type="dcterms:W3CDTF">2025-05-13T11:25:00Z</dcterms:modified>
  <cp:revision>2</cp:revision>
  <dc:subject/>
  <dc:title>Data</dc:title>
</cp:coreProperties>
</file>